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6. ročník festivalu POLIČKA JAZZ 2012 ( program 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tvrtek 5. 4. 2012, Centrum Bohuslava Martinů Polička od 19.00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JAZZMAN MARTINŮ</w:t>
        <w:br/>
      </w:r>
      <w:r>
        <w:rPr>
          <w:rFonts w:cs="Arial" w:ascii="Arial" w:hAnsi="Arial"/>
          <w:sz w:val="20"/>
          <w:szCs w:val="20"/>
        </w:rPr>
        <w:t>Poslechový pořad věnovaný jazzu v díle Bohuslava Martinů. Nejen jazzoví fanoušci budou možná překvapeni, kolik děl slavného poličského rodáka bylo inspirováno jazzem. Pořad je součástí pravidelného cyklu „Pojďme na Martinů“ pořádaného občanským sdružením „Náš Martinů“ v Poličc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stupné: 30 Kč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terý 10. 4. 2012, Fabrika Svitavy od 19.00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JANA KOUBKOVÁ QUARTET ( CZ )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janakoubkova.cz/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Jana Koubková - zpěv, Ondřej Kabrna - piano, Jan Keller - kontrabas, Jan Červenka - bicí</w:t>
        <w:br/>
      </w:r>
      <w:r>
        <w:rPr>
          <w:rFonts w:cs="Arial" w:ascii="Arial" w:hAnsi="Arial"/>
          <w:sz w:val="20"/>
          <w:szCs w:val="20"/>
        </w:rPr>
        <w:t>Jana Koubková už více než tři desítky let patří k předním osobnostem českého jazzu. Za tuto dobu prošla mnoha stylovými seskupeními, od blues a swingu přes bebop, latin, free až po world-ethno a fusion. Spolupracovala s řadou významných hudebníků a orchestrů, úspěšně vystupovala prakticky po celém světě. Daří se jí i jako skladatelce písní a filmové hudby. Má své pořady v rozhlase, publikuje, píše fejetony, sloupky a poezii, věnuje se i výuce. Každé její vystoupení má punc originality, smysl a cit pro dané prostředí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cert zajišťuje Středisko kulturních služeb Svitav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Vstupné: 150 Kč (členové KPH 75 Kč), předprodej Fabrika tel. 461 535 220, 731 677 69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tek 13. 4. 2012, Tylův dům od 19.30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MARTIN BRUNNER TRIO ( CZ )</w:t>
      </w:r>
      <w:r>
        <w:rPr>
          <w:rFonts w:cs="Arial" w:ascii="Arial" w:hAnsi="Arial"/>
          <w:sz w:val="22"/>
          <w:szCs w:val="22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artinbrunner.cz/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Martin Brunner - piano, Rasťo Uhrík - kontrabas, Martin Novák - bicí</w:t>
        <w:br/>
      </w:r>
      <w:r>
        <w:rPr>
          <w:rFonts w:cs="Arial" w:ascii="Arial" w:hAnsi="Arial"/>
          <w:sz w:val="20"/>
          <w:szCs w:val="20"/>
        </w:rPr>
        <w:t>Martin Brunner Trio je kapela v klasickém jazzovém obsazení, která se věnuje výhradně interpretaci vlastních skladeb. Svou zajímavou a originální tvorbou se snaží reagovat na vývoj v současném jazzu a moderní hudbě vůbec. Trio vzniklo na podzim roku 2007 na Konzervatoři Jaroslava Ježka a od té doby si získalo významné místo na české hudební scéně. Je pravidelným návštěvníkem mnoha jazzových klubů i řady velkých festivalů. Kapelu zdobí zjevná radost ze hry, koncerty jsou charakteristické lehkostí a dobrou pohodou pro muzikanty i poslucha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ETERNAL SEEKERS ( CZ )</w:t>
      </w:r>
      <w:r>
        <w:rPr>
          <w:rFonts w:cs="Arial" w:ascii="Arial" w:hAnsi="Arial"/>
          <w:b/>
          <w:bCs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://www.eternalseekers.cz/</w:t>
        </w:r>
      </w:hyperlink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Lenka Dusilová - zpěv, Beata Hlavenková - piano, Clarinet Factory (Jindřich Pavliš, Luděk Boura, Vojtěch Nýdl a Petr Valášek - klarinety)</w:t>
        <w:br/>
      </w:r>
      <w:r>
        <w:rPr>
          <w:rFonts w:cs="Arial" w:ascii="Arial" w:hAnsi="Arial"/>
          <w:sz w:val="20"/>
          <w:szCs w:val="20"/>
        </w:rPr>
        <w:t>Setkání tří zástupců rozdílných hudebních světů, zpěvačky Lenky Dusilové, pianistky Beaty Hlavenkové a kvarteta Clarinet Faktory pod názvem Eternal Seekers se stalo jednou z největších událostí domácí hudební scény posledních let. Eternal Seekers slučuje zvuk neortodoxního klarinetového kvarteta, hráčskou i skladatelskou zkušenost přední jazzové pianistky a posluchačsky velmi vstřícný vokál jedné z našich nejlepších zpěvaček. Texty jsou především z pera básníka Bogdana Trojaka (ceny Jiřího Ortena a Magnesia Litera). S Eternal Seekers Lenka Dusilová znovu dokazuje, že je mimořádnou zpěvač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JAN SPÁLENÝ </w:t>
      </w:r>
      <w:r>
        <w:rPr>
          <w:rFonts w:cs="Arial" w:ascii="Arial" w:hAnsi="Arial"/>
          <w:b/>
          <w:sz w:val="22"/>
          <w:szCs w:val="22"/>
          <w:lang w:val="en-US"/>
        </w:rPr>
        <w:t xml:space="preserve">&amp; </w:t>
      </w:r>
      <w:r>
        <w:rPr>
          <w:rFonts w:cs="Arial" w:ascii="Arial" w:hAnsi="Arial"/>
          <w:b/>
          <w:sz w:val="22"/>
          <w:szCs w:val="22"/>
        </w:rPr>
        <w:t>ASPM ( CZ )</w:t>
      </w:r>
      <w:r>
        <w:rPr>
          <w:rFonts w:cs="Arial" w:ascii="Arial" w:hAnsi="Arial"/>
          <w:b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janspaleny.cz/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Jan Spálený - zpěv, klávesy, Michal Gera - trubka, Radek Krampl - vibrafon, Filip Spálený - tuba, Filip Jeníček - bicí</w:t>
        <w:br/>
      </w:r>
      <w:r>
        <w:rPr>
          <w:rFonts w:cs="Arial" w:ascii="Arial" w:hAnsi="Arial"/>
          <w:sz w:val="20"/>
          <w:szCs w:val="20"/>
        </w:rPr>
        <w:t>Dnes již legendární kapela ASPM se pohybuje virtuózně na pomezí žánrů blues, jazz, folk a jejich vzájemným dotýkáním si vytváří vlastní nezaměnitelný výraz. Soubor působí na naší hudební scéně téměř tři desítky let. Původně folkbluesové trio léty dospělo a koncem minulého tisíciletí vyzrálo do podoby crossoverového kvintetu. Vedoucí osobností ASPM je Jan Spálený -zpěvák a virtuózní hráč, skladatel, textař, hudební režisér a dramaturg, otec jedné z živých podob českého blues. Každý další člen kapely je svébytnou osobností, jejíž význam přesahuje nejen ASPM, ale i hudební dění v této z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stupné: sezení 200 Kč (předprodej 170 Kč), stání 160 Kč (předprodej 130 Kč)</w:t>
        <w:br/>
        <w:t>Předprodej: Informační centrum Polička tel. 461 723 800 (13.2. – 12.4.)</w:t>
        <w:br/>
        <w:t xml:space="preserve">on-line rezervace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tyluvdum.cz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u w:val="single"/>
        </w:rPr>
        <w:t>Sobota 14. 4. 2011, Tylův dům od 19.30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FILIP GONDOLÁN QUARTET (CZ)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filipgondolan.com/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Filip Gondolán - zpěv, kytara, Lukáš Kytnar - kontrabas, Tomáš Jochman - klávesy, Oliver Lipenský - bicí </w:t>
        <w:br/>
      </w:r>
      <w:r>
        <w:rPr>
          <w:rFonts w:cs="Arial" w:ascii="Arial" w:hAnsi="Arial"/>
          <w:sz w:val="20"/>
          <w:szCs w:val="20"/>
        </w:rPr>
        <w:t>Filip Gondolán je výjimečný originální multižánrový  zpěvák, muzikant, skladatel a učitel zpěvu na jazzovém oddělení Konzervatoře Jaroslava Ježka. Má bohaté zkušenosti z účinkování v menších souborech i velkých big bandech, stejně jako z dvouletého hudebního angažmá v USA. Filip Gondolán vedle svých skladeb aranžuje jazzové stadardy a populární hudbu. Repertoár jeho kapely je postaven především na jazzu, rhythm &amp; blues a sou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RYŠTOF MAREK ORCHESTRA (CZ)</w:t>
      </w:r>
      <w:r>
        <w:rPr>
          <w:rFonts w:cs="Arial" w:ascii="Arial" w:hAnsi="Arial"/>
          <w:b/>
          <w:sz w:val="20"/>
          <w:szCs w:val="20"/>
        </w:rPr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krystofmarek.com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Kryštof Marek - dirigent, piano, Gabriela Plachá - hoboj, anglický roh, David Fárek, Martin Plachý - saxofony, klarinety, Petr Valášek - basklarinet, Radek Němec - trumpeta, křídlovka, Tomáš Secký - francouzský roh, Přemysl Tomšíček - trombón, Šimon Marek - violoncello, Ilya Blackwedge - viola, Martin Lehký - baskytara, Ivan Audes - bicí </w:t>
        <w:br/>
      </w:r>
      <w:r>
        <w:rPr>
          <w:rFonts w:cs="Arial" w:ascii="Arial" w:hAnsi="Arial"/>
          <w:sz w:val="20"/>
          <w:szCs w:val="20"/>
        </w:rPr>
        <w:t>Kryštof Marek příjíždí s premiérou projektu SINAEL JAZZ SYMPHONY, kompozicí psanou přímo pro poličský jazzový festival. Tento pianista, skladatel, aranžér a dirigent má bohaté zkušenosti z mnoha oblastí. Hrál v několika významných hudebních formacích, spolupracoval na mnoha divadelních a muzikálových projektech, vedle jazzu je aktivní i na poli populární a tzv. soudobé vážné hudby. Nahrál mnoho jazzových alb, dirigoval muzikály, operetní i baletní tituly. Poličský festival navštívil již dvakrát se svým big bandem a nepochybně i letos jeho vystoupení bude patřit k tomu nejlepšímu, co dramaturgie festivalu nabíz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ERONICA HARCSA QUINTET ( HU )</w:t>
        <w:br/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harcsaveronika.hu/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i/>
          <w:sz w:val="20"/>
          <w:szCs w:val="20"/>
        </w:rPr>
        <w:t>Veronica Harcsa - zpěv, Attila Blaho - piano, Zoltán Oláh - kontrabas, Bálint Majtény - bicí, Bálint Gyémánt - kytara</w:t>
      </w:r>
      <w:r>
        <w:rPr>
          <w:rFonts w:cs="Arial" w:ascii="Arial" w:hAnsi="Arial"/>
          <w:sz w:val="20"/>
          <w:szCs w:val="20"/>
        </w:rPr>
        <w:br/>
        <w:t>Veronika Harcsa, absolventka Lisztovy hudební akademie, působí na jazzové scéně od roku 2005. Její debutové album zaznamenalo velký úspěch v Japonsku, několik týdnů se drželo v první desítce hitparády Tower Records. Později se prosadila i doma v Maďarsku, za druhé album získala platinovou desku a prestižní ocenění jazzové album roku. Vystupuje na festivalech a v klubech po celém světě, spolupracuje s renomovanými jazzovými interprety a producenty, je nositelkou řady významných hudebních cen. Její koncerty jsou neopakovatelným zážitkem nejen pro jazzové fanouš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stupné: sezení 200 Kč (předprodej 170 Kč), stání 160 Kč (předprodej 130 Kč)</w:t>
        <w:br/>
        <w:t>Předprodej: Informační centrum Polička tel. 461 723 800 (13.2. - 13.4.)</w:t>
        <w:br/>
        <w:t xml:space="preserve">on-line rezervace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www.tyluvdum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ředa 18. 4. 2012, Divadelní klub od 19.00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MAVOMODRÝ SVĚT (NARUBY) – DIVADLO YPSILON PRAHA</w:t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ypsilonka.cz/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Braňo Holiček- scénář a režie, Ondřej Cihlář - dramaturgie, Vratislav Šrámek - hudební nastudování, účinkují: Sofia Adamová, Andrea Ballayová, Eva Burešová, Jiří Bohm, Mikuláš Čížek, Josef Jelínek, Barbora Kubátová, Marek Menšík, Richard Vokůrka a Petr Vydarený</w:t>
        <w:br/>
      </w:r>
      <w:r>
        <w:rPr>
          <w:rFonts w:cs="Arial" w:ascii="Arial" w:hAnsi="Arial"/>
          <w:sz w:val="20"/>
          <w:szCs w:val="20"/>
        </w:rPr>
        <w:t>Divadelně-hudební koláž na motivy života a písní geniálního skladatele Jaroslava Ježka, který během svého nedlouhého života dokázal vytvořit fascinující hudební dílo. Co se mohlo Ježkovi honit hlavou, když utíkal s Voskovcem a Werichem před nacismem z protektorátu do New Yorku? Jak se v Novém světě vůbec uplatní, vrátí se vůbec jednou do milovaného Československ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stupné: 150 Kč (předprodej 120 Kč)</w:t>
        <w:br/>
        <w:t>Předprodej: Informační centrum Polička tel. 461 723 800 (13.2. - 17.4.)</w:t>
        <w:b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tava fotografi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ATRICK MAREK: JAZZOVÁ CESTA 2011</w:t>
        <w:br/>
      </w:r>
      <w:r>
        <w:rPr>
          <w:rFonts w:cs="Arial" w:ascii="Arial" w:hAnsi="Arial"/>
          <w:sz w:val="20"/>
          <w:szCs w:val="20"/>
        </w:rPr>
        <w:t>Přední fotograf současné jazzové scény představuje kolekci portrétů hudebních osobností, které svým objektivem zachytil v průběhu loňské sezóny.</w:t>
        <w:br/>
      </w:r>
      <w:r>
        <w:rPr>
          <w:rFonts w:cs="Arial" w:ascii="Arial" w:hAnsi="Arial"/>
          <w:i/>
          <w:sz w:val="20"/>
          <w:szCs w:val="20"/>
        </w:rPr>
        <w:t>Tylův dům  1.4. – 30. 4. 201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íce o festivalu: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jazz.policka.org</w:t>
        </w:r>
      </w:hyperlink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akoubkova.cz/" TargetMode="External"/><Relationship Id="rId3" Type="http://schemas.openxmlformats.org/officeDocument/2006/relationships/hyperlink" Target="http://www.martinbrunner.cz/" TargetMode="External"/><Relationship Id="rId4" Type="http://schemas.openxmlformats.org/officeDocument/2006/relationships/hyperlink" Target="http://www.eternalseekers.cz/" TargetMode="External"/><Relationship Id="rId5" Type="http://schemas.openxmlformats.org/officeDocument/2006/relationships/hyperlink" Target="http://www.janspaleny.cz/" TargetMode="External"/><Relationship Id="rId6" Type="http://schemas.openxmlformats.org/officeDocument/2006/relationships/hyperlink" Target="http://www.tyluvdum.cz/" TargetMode="External"/><Relationship Id="rId7" Type="http://schemas.openxmlformats.org/officeDocument/2006/relationships/hyperlink" Target="http://www.filipgondolan.com/" TargetMode="External"/><Relationship Id="rId8" Type="http://schemas.openxmlformats.org/officeDocument/2006/relationships/hyperlink" Target="http://www.krystofmarek.com/" TargetMode="External"/><Relationship Id="rId9" Type="http://schemas.openxmlformats.org/officeDocument/2006/relationships/hyperlink" Target="http://harcsaveronika.hu/" TargetMode="External"/><Relationship Id="rId10" Type="http://schemas.openxmlformats.org/officeDocument/2006/relationships/hyperlink" Target="http://www.tyluvdum.cz/" TargetMode="External"/><Relationship Id="rId11" Type="http://schemas.openxmlformats.org/officeDocument/2006/relationships/hyperlink" Target="http://www.ypsilonka.cz/" TargetMode="External"/><Relationship Id="rId12" Type="http://schemas.openxmlformats.org/officeDocument/2006/relationships/hyperlink" Target="http://www.jazz.policka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21:00Z</dcterms:created>
  <dc:creator>Venice</dc:creator>
  <dc:description/>
  <cp:keywords/>
  <dc:language>en-US</dc:language>
  <cp:lastModifiedBy>Venice</cp:lastModifiedBy>
  <dcterms:modified xsi:type="dcterms:W3CDTF">2012-02-18T21:04:00Z</dcterms:modified>
  <cp:revision>4</cp:revision>
  <dc:subject/>
  <dc:title>Lanugo</dc:title>
</cp:coreProperties>
</file>